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8562357"/>
      <w:bookmarkStart w:id="1" w:name="_Hlk6931741"/>
      <w:bookmarkStart w:id="2" w:name="_Hlk5697186"/>
      <w:r>
        <w:rPr>
          <w:b/>
          <w:bCs/>
          <w:sz w:val="24"/>
          <w:szCs w:val="24"/>
        </w:rPr>
        <w:t>ПРОТОКОЛ № 1/1Л/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и подведения итогов </w:t>
      </w:r>
      <w:bookmarkStart w:id="3" w:name="_Hlk139615986"/>
      <w:bookmarkStart w:id="4" w:name="_Hlk8562168"/>
      <w:bookmarkStart w:id="5" w:name="_Hlk482629693"/>
      <w:r>
        <w:rPr>
          <w:b/>
          <w:bCs/>
          <w:sz w:val="24"/>
          <w:szCs w:val="24"/>
        </w:rPr>
        <w:t xml:space="preserve">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 </w:t>
      </w:r>
      <w:bookmarkEnd w:id="3"/>
      <w:r>
        <w:rPr>
          <w:b/>
          <w:bCs/>
          <w:sz w:val="24"/>
          <w:szCs w:val="24"/>
        </w:rPr>
        <w:t>Ориентир зоны нахождения: Московская область, г. Домодедово, мкр Западны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End w:id="4"/>
      <w:bookmarkEnd w:id="5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ОТ №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ощадка размер: 289 кв. 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6" w:name="_Hlk45640526"/>
      <w:bookmarkEnd w:id="6"/>
      <w:r>
        <w:rPr>
          <w:sz w:val="24"/>
          <w:szCs w:val="24"/>
        </w:rPr>
        <w:t>06.07.2023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0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ртишина Ирина Серг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ях Кирилл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ечеватов Александр Евген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вецов Антон Борис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7" w:name="_Hlk45640526"/>
      <w:bookmarkEnd w:id="7"/>
      <w:r>
        <w:rPr>
          <w:sz w:val="24"/>
          <w:szCs w:val="24"/>
        </w:rPr>
        <w:t>На заседании присутствовали 5 человек состава комиссии, 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и подведение итогов</w:t>
      </w:r>
      <w:bookmarkStart w:id="8" w:name="_Hlk64470594"/>
      <w:r>
        <w:rPr>
          <w:sz w:val="24"/>
          <w:szCs w:val="28"/>
        </w:rPr>
        <w:t xml:space="preserve">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bookmarkEnd w:id="8"/>
      <w:r>
        <w:rPr>
          <w:sz w:val="24"/>
          <w:szCs w:val="28"/>
        </w:rPr>
        <w:t xml:space="preserve">ЛОТ №1 (далее – аукцион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лощадка на территории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bookmarkStart w:id="9" w:name="_Hlk45640603"/>
      <w:r>
        <w:rPr>
          <w:sz w:val="24"/>
          <w:szCs w:val="24"/>
        </w:rPr>
        <w:t>Срок действия договора – договор заключается на срок 5 лет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</w:t>
      </w:r>
      <w:bookmarkStart w:id="10" w:name="_Hlk512604988"/>
      <w:r>
        <w:rPr/>
        <w:t xml:space="preserve"> </w:t>
      </w:r>
      <w:bookmarkEnd w:id="9"/>
      <w:bookmarkEnd w:id="10"/>
      <w:r>
        <w:rPr>
          <w:sz w:val="24"/>
          <w:szCs w:val="24"/>
        </w:rPr>
        <w:t>394 654 (Триста девяносто четыре тысячи шестьсот пятьдесят четыре) рублей 00 копеек ежегодно. Без НДС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Задаток - 118 396 (Сто восемнадцать тысяч триста девяносто шесть) рублей 20 копеек. Без НДС. 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06 июля 2023 не поступило ни одной зая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33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bookmarkStart w:id="11" w:name="_Hlk101964918"/>
      <w:bookmarkEnd w:id="11"/>
      <w:r>
        <w:rPr>
          <w:sz w:val="24"/>
          <w:szCs w:val="24"/>
        </w:rPr>
        <w:t>Признать аукцион, ЛОТ №1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_Hlk101964918"/>
      <w:bookmarkStart w:id="13" w:name="_Hlk101964918"/>
      <w:bookmarkEnd w:id="13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bookmarkStart w:id="14" w:name="_Hlk45640670"/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ях К. А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Чечеватов А. Е.      </w:t>
      </w:r>
      <w:bookmarkStart w:id="15" w:name="_Hlk6931704"/>
      <w:r>
        <w:rPr>
          <w:sz w:val="24"/>
          <w:szCs w:val="24"/>
        </w:rPr>
        <w:t>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15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вецов А. Б.           ______________________</w:t>
      </w:r>
      <w:bookmarkEnd w:id="0"/>
      <w:bookmarkEnd w:id="1"/>
      <w:bookmarkEnd w:id="2"/>
      <w:bookmarkEnd w:id="14"/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53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23-07-07T07:02:00Z</dcterms:modified>
  <cp:revision>3</cp:revision>
  <dc:subject/>
  <dc:title>ПРОТОКОЛ №1</dc:title>
</cp:coreProperties>
</file>